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4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/95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252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тмене решения Совета депутатов  от 20.12.2014 № 26/122-рс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8"/>
        </w:rPr>
        <w:t>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right="4252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Оренбургской области «О внесении изменений в Закон Оренбургской области «О градостроительной деятельности на территории Оренбургской области» от 14 июня 2022 года №364/14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-ОЗ,  руководствуясь Федеральным  законом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менить решения Совета депутатов муниципального образования Калининский сельсовет Ташлинского района Оренбургской области о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12.2014 № 26/122-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естных нормативов 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8"/>
        </w:rPr>
        <w:t>Калининский сельсовет Ташлинского района Оренбургской области»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09.11.2021 №12/61-рс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от 20.12.2014 № 26/122-рс «Об утверждении местных нормативов Градостроительного проектирования муниципального образования Калининский   сельсовет Ташлинского района Оренбургской области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ослано: Администрации  района,  прокурору района, в 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admin</dc:creator>
  <dc:description/>
  <cp:keywords/>
  <dc:language>en-US</dc:language>
  <cp:lastModifiedBy>м</cp:lastModifiedBy>
  <cp:lastPrinted>2023-04-27T13:15:00Z</cp:lastPrinted>
  <dcterms:modified xsi:type="dcterms:W3CDTF">2023-04-27T10:16:00Z</dcterms:modified>
  <cp:revision>52</cp:revision>
  <dc:subject/>
  <dc:title/>
</cp:coreProperties>
</file>